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564-8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98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ельченко Ярослава Владимировича, …. года рождения, уроженца ….паспорт: … место работы: нет данных; зарегистрированного и проживающего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3.12.2024 года в 00 час. 01 мин. по адресу: …..гражданин Стрельченко Я.В., не оплатил административный штраф в размере 500 рублей по постановлению № 18810586241003061856 от 03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льченко Я.В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50280 об административном правонарушении от 09.07.2025 года; копию постановления № 18810586241003061856 от 03.10.2024 года по делу об административном правонарушении, согласно которому Стрельченко Я.В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Стрельченко Я.В. 03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02.02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03061856 от 03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Стрельченко Я.В. 03.10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03061856 от 03.10.2024 года вступило в законную силу 14.10.2024 года, следовательно, штраф должен был быть уплачен по 12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трельченко Я.В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рельченко Ярослава Владими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8982520105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